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Р ЕВРЕЯ</w:t>
      </w:r>
    </w:p>
    <w:p>
      <w:pPr>
        <w:pStyle w:val="Heading1"/>
        <w:jc w:val="center"/>
        <w:rPr/>
      </w:pPr>
      <w:r>
        <w:rPr>
          <w:rFonts w:eastAsia="Arial"/>
        </w:rPr>
        <w:t xml:space="preserve"> </w:t>
      </w:r>
      <w:r>
        <w:rPr/>
        <w:t>(преимущественно через праздники)</w:t>
      </w:r>
    </w:p>
    <w:p>
      <w:pPr>
        <w:pStyle w:val="Normal"/>
        <w:rPr/>
      </w:pPr>
      <w:r>
        <w:rPr/>
      </w:r>
    </w:p>
    <w:p>
      <w:pPr>
        <w:pStyle w:val="Normal"/>
        <w:rPr/>
      </w:pPr>
      <w:r>
        <w:rPr/>
        <w:t xml:space="preserve">Евреи, судя не только по Ветхому Завету, но по тексту Евангелий (и своему менталитету, вере) являются каким-то образом Богоизбранным народом. Это главное в понимании мира еврея, это следует все время иметь в виду. И к объяснению и пониманию этого надо бы придти в итоге подготовки «игры в еврея». Пожалуй, нет ничего проще и вкуснее приделать себе пейсы и </w:t>
      </w:r>
      <w:r>
        <w:rPr>
          <w:lang w:val="en-US"/>
        </w:rPr>
        <w:t xml:space="preserve">c </w:t>
      </w:r>
      <w:r>
        <w:rPr/>
        <w:t xml:space="preserve">местечково-одесским акцентом смачно, под семь-сорок, отыграть Мойшу-сутягу-торговца-шута-ирониста. Этот удобно под руку лежащий отыгрыш надо отодвинуть на время, ибо сверхзадача «еврейской линии» на нашей Руси не просто оттенить-разукрасить еще одним штрихом картину Руси Заповедной, но попытаться хоть в какой-то мере, в какой-то момент достойно представить Мир еврея как нечто не шуточное, как Альтернативу, которая даже будучи отвергнутой, как отвергаемы евреи миром, прозвучит настолько трагически красиво, углубляя Игру, что об этом кто-то сможет вспомнить не только с улыбкой, но и уважением и удивлением. Да, сверхзадача – изумить еврейством. </w:t>
      </w:r>
      <w:r>
        <w:rPr>
          <w:rFonts w:eastAsia="Wingdings" w:cs="Wingdings" w:ascii="Wingdings" w:hAnsi="Wingdings"/>
        </w:rPr>
        <w:t></w:t>
      </w:r>
    </w:p>
    <w:p>
      <w:pPr>
        <w:pStyle w:val="Normal"/>
        <w:rPr/>
      </w:pPr>
      <w:r>
        <w:rPr/>
      </w:r>
    </w:p>
    <w:p>
      <w:pPr>
        <w:pStyle w:val="Normal"/>
        <w:rPr/>
      </w:pPr>
      <w:r>
        <w:rPr/>
        <w:t>Понятно, что та небольшая группа людей, которые будут на игре евреями, должны найти в себе возможность (В ИТОГЕ своего постижения-вживания) полюбить Мир еврея, вообще евреев, что, как известно, не просто. Но – благородно, ИМХО. Меня лично подобные трудные задачи заводят, надеюсь, все это заинтересует и кого-то из вас.</w:t>
      </w:r>
    </w:p>
    <w:p>
      <w:pPr>
        <w:pStyle w:val="Normal"/>
        <w:rPr/>
      </w:pPr>
      <w:r>
        <w:rPr/>
      </w:r>
    </w:p>
    <w:p>
      <w:pPr>
        <w:pStyle w:val="Normal"/>
        <w:rPr/>
      </w:pPr>
      <w:r>
        <w:rPr/>
        <w:t>Итак, надо попытаться: а) понять, что такое еврей б) примерить это понимание на себя в) подготовиться к некому воплощению понятого на игре.</w:t>
      </w:r>
    </w:p>
    <w:p>
      <w:pPr>
        <w:pStyle w:val="Normal"/>
        <w:rPr/>
      </w:pPr>
      <w:r>
        <w:rPr/>
      </w:r>
    </w:p>
    <w:p>
      <w:pPr>
        <w:pStyle w:val="Normal"/>
        <w:numPr>
          <w:ilvl w:val="0"/>
          <w:numId w:val="0"/>
        </w:numPr>
        <w:outlineLvl w:val="0"/>
        <w:rPr>
          <w:b/>
          <w:b/>
        </w:rPr>
      </w:pPr>
      <w:r>
        <w:rPr>
          <w:b/>
        </w:rPr>
        <w:t>Каким образом можно готовиться быть евреями?</w:t>
      </w:r>
    </w:p>
    <w:p>
      <w:pPr>
        <w:pStyle w:val="Normal"/>
        <w:rPr/>
      </w:pPr>
      <w:r>
        <w:rPr/>
        <w:t>Слава Богу  - у нас не реконструкторский проект, то есть нам не нужно не только вводить исторические поправки в «еврейскую данность», но и вообще реконструировать или моделировать последнюю. Нам нужно только то, что помогает понять саму суть еврейства, то есть самое главное в еврейской традиции. Далее, как и ранее - все – ИМХО.</w:t>
      </w:r>
    </w:p>
    <w:p>
      <w:pPr>
        <w:pStyle w:val="Normal"/>
        <w:rPr/>
      </w:pPr>
      <w:r>
        <w:rPr/>
      </w:r>
    </w:p>
    <w:p>
      <w:pPr>
        <w:pStyle w:val="Normal"/>
        <w:rPr/>
      </w:pPr>
      <w:r>
        <w:rPr/>
        <w:t>Я вижу три важнейших символа Мира еврея – Иерусалим (Иершулаим), Мессия (Машиах) и Исход. Но их мы  со всей темой Яхве-Иеговы пока отодвинем на будущее и перейдем к более содержательным и понятным обрядовым традициям.</w:t>
      </w:r>
    </w:p>
    <w:p>
      <w:pPr>
        <w:pStyle w:val="Normal"/>
        <w:rPr/>
      </w:pPr>
      <w:r>
        <w:rPr/>
      </w:r>
    </w:p>
    <w:p>
      <w:pPr>
        <w:pStyle w:val="Normal"/>
        <w:rPr/>
      </w:pPr>
      <w:r>
        <w:rPr/>
        <w:t xml:space="preserve">Моя позиция такова - суть еврейской традиции заключена, выражается и объемлет еврейство через годовой цикл еврейских ПРАЗДНИКОВ. Все еврейские праздники – это грандиозные обряды во славу Бога, пронизанные глубочайшим духовным символизмом (особенно великие праздники, которые нам и нужны), глубоко чуждые какой-либо магии и потому нам абсолютно безопасные. Нам, со стороны, может показаться, что суть еврейства больше отражена в многочисленных мельчайших запретах, столь бросающихся в глаза «гоям». На мой взгляд, это совсем не так и эти запреты – форма социальной защиты, сплочения и контроля нацменьшинства, борющегося с ассимиляцией. Это все более поздние талмудические вещи. Вообще все чисто ЭТНИЧЕСКИЕ моменты в еврейской традиции нам, по-моему, не столь интересны. Нынешняя еврейская религия заточена под этнос, вся ее энергия направлена на спасения евреев в среде иных сильнейших, часто агрессивных этносов. Нам же нужен только самый глубинный, самый возвышенный символический слой, все остальное можно пустить в отвал. </w:t>
      </w:r>
    </w:p>
    <w:p>
      <w:pPr>
        <w:pStyle w:val="Normal"/>
        <w:rPr/>
      </w:pPr>
      <w:r>
        <w:rPr/>
      </w:r>
    </w:p>
    <w:p>
      <w:pPr>
        <w:pStyle w:val="Normal"/>
        <w:rPr/>
      </w:pPr>
      <w:r>
        <w:rPr/>
        <w:t>Итак, задачу можно сформулировать так: какие именно праздники мы берем в Игру, как они настраивают нас «на еврейскую волну», как их можно воплотить в действо конкретно в условиях проекта. Но знать для «еврея» необходимо – все ключевые.</w:t>
      </w:r>
    </w:p>
    <w:p>
      <w:pPr>
        <w:pStyle w:val="Normal"/>
        <w:rPr/>
      </w:pPr>
      <w:r>
        <w:rPr/>
      </w:r>
    </w:p>
    <w:p>
      <w:pPr>
        <w:pStyle w:val="Normal"/>
        <w:rPr>
          <w:b/>
          <w:b/>
        </w:rPr>
      </w:pPr>
      <w:r>
        <w:rPr/>
        <w:t xml:space="preserve">Гипотеза следующая: существует всего несколько великих еврейских праздников, которые в глубоко символической форме отражают суть еврейского представления об устройстве мира. Более того (еще более спорно) – эти же символы в той или иной измененной форме (как праздники Нового Завета) читаются в величайших христианских праздниках. По крайней мере, параллели провести возможно (для чего – посмотрим, ведь параллели есть и у православия с язычеством и т.д. и т.п. – это все некий намек для нас на развитие и узлы игры). </w:t>
      </w:r>
    </w:p>
    <w:p>
      <w:pPr>
        <w:pStyle w:val="Normal"/>
        <w:rPr>
          <w:b/>
          <w:b/>
        </w:rPr>
      </w:pPr>
      <w:r>
        <w:rPr>
          <w:b/>
        </w:rPr>
      </w:r>
    </w:p>
    <w:p>
      <w:pPr>
        <w:pStyle w:val="Normal"/>
        <w:rPr/>
      </w:pPr>
      <w:r>
        <w:rPr/>
        <w:t xml:space="preserve">Важный символ Мира еврея в плане игрового хронотопа – </w:t>
      </w:r>
      <w:r>
        <w:rPr>
          <w:b/>
          <w:u w:val="single"/>
        </w:rPr>
        <w:t>Неделя</w:t>
      </w:r>
      <w:r>
        <w:rPr/>
        <w:t>. То есть игровой мир еврея будет продолжаться неделю (не обязательно в обыденном исчислении, это ролевикам расшифровывать не надо). Мир создавался неделю, неделю будет создаваться и мир еврея на Игре. Неделя будет начинаться с Царицы Субботы, шаббата</w:t>
      </w:r>
      <w:r>
        <w:rPr>
          <w:sz w:val="18"/>
        </w:rPr>
        <w:t xml:space="preserve"> (</w:t>
      </w:r>
      <w:r>
        <w:rPr/>
        <w:t xml:space="preserve">в еврейском календаре все дни начинаются не с утра и не с полуночи, а с вечера накануне, с захода солнца, и в Бытии, кстати, что-то подобное – дни творения начинаются с вечера, по православной традиции тоже). В российском календаре неделя начинается с понедельника, а везде ведь – с воскресенья, который был раньше первым будним днем (вопрос на засыпку – помните какой день достался мусульманам в праздник? </w:t>
      </w:r>
      <w:r>
        <w:rPr>
          <w:rFonts w:eastAsia="Wingdings" w:cs="Wingdings" w:ascii="Wingdings" w:hAnsi="Wingdings"/>
          <w:lang w:val="en-US"/>
        </w:rPr>
        <w:t></w:t>
      </w:r>
      <w:r>
        <w:rPr/>
        <w:t xml:space="preserve"> ). Итак – от Шаббата до Шаббата. </w:t>
      </w:r>
    </w:p>
    <w:p>
      <w:pPr>
        <w:pStyle w:val="Normal"/>
        <w:rPr/>
      </w:pPr>
      <w:r>
        <w:rPr/>
      </w:r>
    </w:p>
    <w:p>
      <w:pPr>
        <w:pStyle w:val="Normal"/>
        <w:numPr>
          <w:ilvl w:val="0"/>
          <w:numId w:val="0"/>
        </w:numPr>
        <w:outlineLvl w:val="0"/>
        <w:rPr>
          <w:b/>
          <w:b/>
          <w:sz w:val="24"/>
          <w:u w:val="single"/>
        </w:rPr>
      </w:pPr>
      <w:r>
        <w:rPr>
          <w:b/>
          <w:sz w:val="24"/>
          <w:u w:val="single"/>
        </w:rPr>
        <w:t xml:space="preserve">Шаббат – праздник недеяния. </w:t>
      </w:r>
    </w:p>
    <w:p>
      <w:pPr>
        <w:pStyle w:val="Normal"/>
        <w:rPr/>
      </w:pPr>
      <w:r>
        <w:rPr>
          <w:b/>
        </w:rPr>
        <w:t>Шаббат</w:t>
      </w:r>
      <w:r>
        <w:rPr/>
        <w:t xml:space="preserve"> занимает центральное место в Торе и еврейской жизни. Шаббат</w:t>
      </w:r>
      <w:r>
        <w:rPr>
          <w:i/>
        </w:rPr>
        <w:t xml:space="preserve"> —</w:t>
      </w:r>
      <w:r>
        <w:rPr/>
        <w:t xml:space="preserve"> это единственный символ иудаизма, который встречается в Десяти Заповедях. Шаббат - это начало и конец (не только недели). Он открывает неделю как воплощение цели, идеала. Его сменяют недельные будни, заполненные работой. Но после будней приходит новый, более возвышенный Шаббат. То, что было целью, идеалом неделю назад, становится реальностью теперь. Шаббат приходит только после работы, благодаря ей.</w:t>
      </w:r>
      <w:r>
        <w:rPr>
          <w:b/>
        </w:rPr>
        <w:t xml:space="preserve"> </w:t>
      </w:r>
      <w:r>
        <w:rPr/>
        <w:t>Шаббат называют "ме-эйн олам а-ба" - отголоском Мира грядущего, малой долей испытываемых там ощущений. Шаббат - вместилище "кедуши" (святости) во времени. Итак – еврейский шаббат – это христианское воскресенье, прообраз Царствия Небесного на земле во времени, праздник рая. В то  же время это и прообраз Страшного Суда, в нем скрыт итог, когда «уже поздно» что-то менять и  - раскаяние от совершенной ошибки (тшува), отделение зерен от плевел, буден от святости, тайна перевода греха в заслугу, начало и конец Творения.</w:t>
      </w:r>
    </w:p>
    <w:p>
      <w:pPr>
        <w:pStyle w:val="Normal"/>
        <w:rPr/>
      </w:pPr>
      <w:r>
        <w:rPr/>
      </w:r>
    </w:p>
    <w:p>
      <w:pPr>
        <w:pStyle w:val="Normal"/>
        <w:rPr/>
      </w:pPr>
      <w:r>
        <w:rPr/>
        <w:t xml:space="preserve">Шаббат отмечается в память о Творении. Человек был создан в шестой день (по нашему пятница), а в седьмой день (по нашему суббота) Бог, завершивший свои дела – почил, благословив этот день. Седьмой день продолжается и поныне </w:t>
      </w:r>
      <w:r>
        <w:rPr>
          <w:rFonts w:eastAsia="Wingdings" w:cs="Wingdings" w:ascii="Wingdings" w:hAnsi="Wingdings"/>
          <w:lang w:val="en-US"/>
        </w:rPr>
        <w:t></w:t>
      </w:r>
      <w:r>
        <w:rPr>
          <w:lang w:val="en-US"/>
        </w:rPr>
        <w:t xml:space="preserve"> (Бог 8 дня не создал!)</w:t>
      </w:r>
      <w:r>
        <w:rPr/>
        <w:t>. Бог уже все сделал, все дал, теперь все в руках человека. ВСЕ. Бог отдыхает. Спит. Мы же крутимся в неделе, пытаясь повторить Дело Его, ближе всего подходя к Нему именно в седьмой день. Тайна седьмого дня, возможно, в том, что уподобиться своему прообразу – Богу (далее, согласно еврейской традиции не поминания Создателя (в христианстве – в суе) – Б-гу), можно именно в состоянии святого покоя – итога и венца недельной работы творения и никак иначе.</w:t>
      </w:r>
    </w:p>
    <w:p>
      <w:pPr>
        <w:pStyle w:val="Normal"/>
        <w:widowControl w:val="false"/>
        <w:spacing w:before="200" w:after="0"/>
        <w:ind w:left="708" w:hanging="0"/>
        <w:jc w:val="both"/>
        <w:rPr/>
      </w:pPr>
      <w:r>
        <w:rPr>
          <w:sz w:val="18"/>
        </w:rPr>
        <w:t>Не стоит рассматривать Шаббат на нашей Игре как день с запретом на любую работу, например (особенно) разжигание костра или срывание цветов. Смысл жесточайших скрупулезных запретов еврейства уже подчеркивался, нам все это ни к чему копировать. Современная конкретизация священного призыва не работать в седьмой день у евреев весьма специфична, уникальна – у других народов ничего подобного мы не найдем. В какой-то момент для евреев главным смыслом работы стало осуществление человеком (евреем!) господства над миром, а шаббат – отдыхом от этого утомительного стремления.</w:t>
      </w:r>
      <w:r>
        <w:rPr>
          <w:i/>
          <w:color w:val="000000"/>
          <w:sz w:val="18"/>
        </w:rPr>
        <w:t xml:space="preserve"> Млахой</w:t>
      </w:r>
      <w:r>
        <w:rPr>
          <w:i/>
          <w:color w:val="000000"/>
          <w:sz w:val="18"/>
          <w:lang w:val="en-US"/>
        </w:rPr>
        <w:t xml:space="preserve"> — </w:t>
      </w:r>
      <w:r>
        <w:rPr>
          <w:color w:val="000000"/>
          <w:sz w:val="18"/>
        </w:rPr>
        <w:t>работой, которую</w:t>
      </w:r>
    </w:p>
    <w:p>
      <w:pPr>
        <w:pStyle w:val="Normal"/>
        <w:ind w:left="708" w:hanging="0"/>
        <w:rPr/>
      </w:pPr>
      <w:r>
        <w:rPr>
          <w:color w:val="000000"/>
          <w:sz w:val="18"/>
        </w:rPr>
        <w:t xml:space="preserve">нельзя делать в шаббат, стала любая целесообразная деятельность, направленная на какое-либо изменение мира. На мой субъективный взгляд здесь произошла подмена внутренних мотивов поведения и глобальное расширение понятия </w:t>
      </w:r>
      <w:r>
        <w:rPr>
          <w:i/>
          <w:color w:val="000000"/>
          <w:sz w:val="18"/>
        </w:rPr>
        <w:t>млахи</w:t>
      </w:r>
      <w:r>
        <w:rPr>
          <w:color w:val="000000"/>
          <w:sz w:val="18"/>
        </w:rPr>
        <w:t xml:space="preserve"> – работой по плану (строительством храма) стало считаться любое действие по собиранию власти, усилению контроля над окружающим («план» завоевания господства, евреи зациклены на господстве). На лицо замена в головах озабоченных евреев образа храма в мире на образ крепости против мира. Причем евреи заранее признают, что как бы недостойны управлять миром, который Он создал, потому что неизбежно используют дарованную им силу ради своих корыстных целей, чтобы нарушать Его волю, а не исполнять ее. Но все время надеются на то, что через раскаяние грехи будут таки переведены Б-гом в заслугу и наступит в конечном счете Царство - их и их Б-га. Это раскаяние весьма непохоже на раскаяние христианское. </w:t>
      </w:r>
    </w:p>
    <w:p>
      <w:pPr>
        <w:pStyle w:val="Normal"/>
        <w:rPr>
          <w:color w:val="000000"/>
          <w:sz w:val="18"/>
        </w:rPr>
      </w:pPr>
      <w:r>
        <w:rPr>
          <w:color w:val="000000"/>
          <w:sz w:val="18"/>
        </w:rPr>
      </w:r>
    </w:p>
    <w:p>
      <w:pPr>
        <w:pStyle w:val="Normal"/>
        <w:rPr/>
      </w:pPr>
      <w:r>
        <w:rPr>
          <w:color w:val="000000"/>
        </w:rPr>
        <w:t xml:space="preserve">Итак – Шаббат – божественный оазис евреев в пустыни зла, крепость еврея, в которую он прячется от скверны мира, в котором в остальные дни с тем большим упорством борется за предписанное Б-гом благое господство над ним. Воскресенье благочестивых христиан – божественный храм в мире, призванный в конечном счете распространиться через Слово Божье и Дух Святой на весь мир, который должен стать единым храмом божьим. Седьмой день Еврея Руси, Шаббат Еврея Руси, по идее, находится между этими двумя представлениями. С одной стороны это, конечно, светлое убежище от мира, как он есть и борьбы с ним за него, с другой стороны это и строящийся храм, храм-убежище. К чему кто склонится – к тому ли, чтобы он стал крепостью (а то и застенком </w:t>
      </w:r>
      <w:r>
        <w:rPr>
          <w:rFonts w:eastAsia="Wingdings" w:cs="Wingdings" w:ascii="Wingdings" w:hAnsi="Wingdings"/>
          <w:color w:val="000000"/>
          <w:lang w:val="en-US"/>
        </w:rPr>
        <w:t></w:t>
      </w:r>
      <w:r>
        <w:rPr>
          <w:color w:val="000000"/>
        </w:rPr>
        <w:t>), к тому, чтобы он засиял на горе или еще чему-то третьему, четвертому – увидим.</w:t>
      </w:r>
    </w:p>
    <w:p>
      <w:pPr>
        <w:pStyle w:val="Normal"/>
        <w:rPr>
          <w:color w:val="000000"/>
        </w:rPr>
      </w:pPr>
      <w:r>
        <w:rPr>
          <w:color w:val="000000"/>
        </w:rPr>
      </w:r>
    </w:p>
    <w:p>
      <w:pPr>
        <w:pStyle w:val="Normal"/>
        <w:ind w:left="708" w:hanging="0"/>
        <w:rPr>
          <w:sz w:val="18"/>
        </w:rPr>
      </w:pPr>
      <w:r>
        <w:rPr>
          <w:sz w:val="18"/>
        </w:rPr>
        <w:t>Оговоримся - на Игре мнения на этот счет могут быть весьма различны. Но глубинный смысл запрета на работу стоит взять на вооружение. Ведь у нас то будет ИГРА и работы на ней быть не должно, это должна быть, в идеале, чистейшая игра, как песня. Есть коренное различие РАБОТЫ и ТВОРЧЕСТВА. Для  нынешних «правоверных» евреев любое созидание в субботу запретно, они видят в этом подражание отдыхающему Богу. А я бы разделил игровое созидание, спонтанное созидание без тупых мертвых механических усилий, - и эту вот работу, во сне души и духа, с прицелом на получение результата. Запрет ориентации на результат, стремления «добиться цели» (в конечном счете любой ценой, всей это ПЛАТОЙ и отчуждением обмена одно на другое по «курсу» золотого тельца) – это глубоко игровая норма, избавляющая игру от этих многочисленных осадков и отстоев «попользования». Как только мы рвем нить, соединяющую нас с «здесь и сейчас» и шагаем в будущее через труп настоящего – льется кровь страдания. Пока мы распахнув широко глаза и уши, раскрывшись всем телом на встречу окружающему валу запахов, звуков, цветов и дуновений идем вперед – мы живы, мы бодрствуем, мы адекватны и естественны, мы – органичная часть мира, а не господа его. Как только мы запираемся в своих бронях – мы давим гусеницами все вокруг в процессе «езды» к цели.  Мы стремимся к господству и власти над миром, к контролю над происходящим. И получаем по башне, и ее клинит.</w:t>
      </w:r>
    </w:p>
    <w:p>
      <w:pPr>
        <w:pStyle w:val="Normal"/>
        <w:rPr>
          <w:sz w:val="18"/>
        </w:rPr>
      </w:pPr>
      <w:r>
        <w:rPr>
          <w:sz w:val="18"/>
        </w:rPr>
      </w:r>
    </w:p>
    <w:p>
      <w:pPr>
        <w:pStyle w:val="Normal"/>
        <w:ind w:left="708" w:hanging="0"/>
        <w:rPr>
          <w:sz w:val="18"/>
        </w:rPr>
      </w:pPr>
      <w:r>
        <w:rPr>
          <w:sz w:val="18"/>
        </w:rPr>
        <w:t>Кстати, взгляд на то же банальное (почти обязательное) для выезда на природу приготовление еды на костре может быть столь же «неподкупным», как и на все прочее. Отказаться от употребления горячей пиши в течении Шаббата не столь великий подвиг, как кому-то может показаться на первый взгляд.  По настоящему оценить можно только то, что потерял. И когда утраченное возвращается – оно настоящий триумфатор в нашем мире, победитель, обретший свое истинное место. Просто праздник. Праздник зажжения Огня.</w:t>
      </w:r>
    </w:p>
    <w:p>
      <w:pPr>
        <w:pStyle w:val="Normal"/>
        <w:rPr>
          <w:sz w:val="18"/>
        </w:rPr>
      </w:pPr>
      <w:r>
        <w:rPr>
          <w:sz w:val="18"/>
        </w:rPr>
      </w:r>
    </w:p>
    <w:p>
      <w:pPr>
        <w:pStyle w:val="Normal"/>
        <w:rPr/>
      </w:pPr>
      <w:r>
        <w:rPr/>
        <w:t xml:space="preserve">Шаббат завершается "авдалой", ритуалом отделения святого от будничного. Заключается он (в качестве примера возможного игрового обряда) в произнесении особого благословения над вином или другим напитком и над ароматными травами при свете многофитильной свечи (можно использовать две обычные свечи, соединив их фитили в виде перевернутой латинской буквы V так, чтобы пламя сливалось, образуя подобие факела, а травы в коробочке, которые все нюхают передавая друг другу, могли бы быть сбором трав полигона, собранные в процессе игры). </w:t>
      </w:r>
    </w:p>
    <w:p>
      <w:pPr>
        <w:pStyle w:val="Normal"/>
        <w:rPr/>
      </w:pPr>
      <w:r>
        <w:rPr/>
      </w:r>
    </w:p>
    <w:p>
      <w:pPr>
        <w:pStyle w:val="Normal"/>
        <w:ind w:left="708" w:hanging="0"/>
        <w:rPr>
          <w:sz w:val="18"/>
        </w:rPr>
      </w:pPr>
      <w:r>
        <w:rPr>
          <w:sz w:val="18"/>
        </w:rPr>
        <w:t>«И уже ничего нельзя ни исправить, ни дополнить; творчество завершается на этом рубеже. Там человек остается лицом к лицу с собственной истинной сущностью; никакие иллюзии, никакой фасад не закроют от него реальность. С ним остается лишь сама "прибавка", те изменения, которые были достигнуты. С другой стороны, попав в этот Мир грядущий, мы можем испытать невыносимую боль от ощущения нехватки - нехватки тех элементов души, тех личных качеств, тех возвышенных свойств, которые мы могли приобрести, должны были приобрести, но…»</w:t>
      </w:r>
    </w:p>
    <w:p>
      <w:pPr>
        <w:pStyle w:val="Normal"/>
        <w:ind w:left="708" w:hanging="0"/>
        <w:rPr>
          <w:sz w:val="18"/>
        </w:rPr>
      </w:pPr>
      <w:r>
        <w:rPr>
          <w:sz w:val="18"/>
        </w:rPr>
      </w:r>
    </w:p>
    <w:p>
      <w:pPr>
        <w:pStyle w:val="Normal"/>
        <w:ind w:left="708" w:hanging="0"/>
        <w:rPr>
          <w:sz w:val="18"/>
        </w:rPr>
      </w:pPr>
      <w:r>
        <w:rPr>
          <w:sz w:val="18"/>
        </w:rPr>
        <w:t xml:space="preserve">«Окончание Шаббата - это прообраз  окончательного перехода из этого мира в Мир грядущий. Когда ничего уже нельзя ни исправить, ни дополнить. «Мы можем испытать невыносимую боль от ощущения нехватки - нехватки тех элементов души, тех личных качеств, тех возвышенных свойств, которые мы могли приобрести, должны были приобрести, но…» </w:t>
      </w:r>
    </w:p>
    <w:p>
      <w:pPr>
        <w:pStyle w:val="Normal"/>
        <w:rPr>
          <w:sz w:val="18"/>
        </w:rPr>
      </w:pPr>
      <w:r>
        <w:rPr>
          <w:sz w:val="18"/>
        </w:rPr>
      </w:r>
    </w:p>
    <w:p>
      <w:pPr>
        <w:pStyle w:val="Normal"/>
        <w:numPr>
          <w:ilvl w:val="0"/>
          <w:numId w:val="0"/>
        </w:numPr>
        <w:outlineLvl w:val="0"/>
        <w:rPr/>
      </w:pPr>
      <w:r>
        <w:rPr>
          <w:b/>
          <w:sz w:val="24"/>
          <w:u w:val="single"/>
        </w:rPr>
        <w:t>Календарные праздники</w:t>
      </w:r>
      <w:r>
        <w:rPr>
          <w:b/>
          <w:sz w:val="24"/>
        </w:rPr>
        <w:t>.</w:t>
      </w:r>
    </w:p>
    <w:p>
      <w:pPr>
        <w:pStyle w:val="Normal"/>
        <w:rPr/>
      </w:pPr>
      <w:r>
        <w:rPr/>
        <w:t xml:space="preserve">В  Игру поразительно вписывается великий еврейский праздник </w:t>
      </w:r>
      <w:r>
        <w:rPr>
          <w:b/>
        </w:rPr>
        <w:t>Суккот</w:t>
      </w:r>
      <w:r>
        <w:rPr/>
        <w:t xml:space="preserve">, праздник кущей, когда в память сорокалетних блужданий по пустыне евреи на неделю удаляются в кущи - шалаши, палатки (ПАЛАТКИ!). Здесь мы касаемся сразу двух важнейших для еврея символа – Пустыни и Исхода. Пустыня для евреев представляет собой средоточие всего космического зла, в нее «отпускают козла», в нее удаляются пустынники, отшельники, взыскующие истину, именно через нее идут 40 лет, изживая в себе раба евреи, наконец, в нее за испытанием, инициацией удаляется на 40 дней Иисус, прежде чем начать проповедовать. </w:t>
      </w:r>
    </w:p>
    <w:p>
      <w:pPr>
        <w:pStyle w:val="Normal"/>
        <w:rPr/>
      </w:pPr>
      <w:r>
        <w:rPr/>
      </w:r>
    </w:p>
    <w:p>
      <w:pPr>
        <w:pStyle w:val="Normal"/>
        <w:ind w:left="708" w:hanging="0"/>
        <w:rPr>
          <w:sz w:val="18"/>
        </w:rPr>
      </w:pPr>
      <w:r>
        <w:rPr>
          <w:sz w:val="18"/>
        </w:rPr>
        <w:t>Исход является одновременно и реальным событием, достаточно незначительным, и символическим событием глобального значения. Так, на земле по пустыне едет толпа народа, а где-то в небе идет все человечество – к Земле Обетованной, возвращаясь в Царствие Небесное. Перечитайте это ИСТОРИЮ – голова кружится от раскрывающих свое значение символов – перипетий (перепетий, перепутий) этого Исхода. Для меня это – безусловно СЛОВО БОЖЬЕ, объясняющее историю человечества.</w:t>
      </w:r>
    </w:p>
    <w:p>
      <w:pPr>
        <w:pStyle w:val="Normal"/>
        <w:rPr>
          <w:sz w:val="18"/>
        </w:rPr>
      </w:pPr>
      <w:r>
        <w:rPr>
          <w:sz w:val="18"/>
        </w:rPr>
      </w:r>
    </w:p>
    <w:p>
      <w:pPr>
        <w:pStyle w:val="Normal"/>
        <w:rPr/>
      </w:pPr>
      <w:r>
        <w:rPr/>
        <w:t>Мы чисто символически «отыграем» Исход полуреально «отыгрывая» Суккот. Так же как каждым своим прожитым днем мы  «отыгрываем» какой-то микроэпизод этого Исхода. Что мы делаем, бросаясь в Игру? Мы из обычного, устойчивого, обыденно-укорененного состояния как бы возвращаемся с состоянию кочевья и свободы, испытания и выбора, пути Воинства Всевышнего. В этом и есть смысл Суккота (чем-то напоминающий смысл христианского праздника Преображения Господня).</w:t>
      </w:r>
    </w:p>
    <w:p>
      <w:pPr>
        <w:pStyle w:val="Normal"/>
        <w:rPr/>
      </w:pPr>
      <w:r>
        <w:rPr/>
      </w:r>
    </w:p>
    <w:p>
      <w:pPr>
        <w:pStyle w:val="Normal"/>
        <w:rPr/>
      </w:pPr>
      <w:r>
        <w:rPr/>
        <w:t>Последовательный ряд внутри игровых празднеств, вместе составляющий игровой Шаббат мне – условно (время наступления, очередность, смысл в контексте того, что Там  будет происходить, длительность и проч. определятся только Там) видится следующим образом:</w:t>
      </w:r>
    </w:p>
    <w:p>
      <w:pPr>
        <w:pStyle w:val="Normal"/>
        <w:numPr>
          <w:ilvl w:val="0"/>
          <w:numId w:val="2"/>
        </w:numPr>
        <w:rPr/>
      </w:pPr>
      <w:r>
        <w:rPr>
          <w:b/>
        </w:rPr>
        <w:t>Рош а-Шана</w:t>
      </w:r>
      <w:r>
        <w:rPr/>
        <w:t xml:space="preserve"> - начало еврейского года,</w:t>
      </w:r>
      <w:r>
        <w:rPr>
          <w:sz w:val="18"/>
        </w:rPr>
        <w:t xml:space="preserve"> </w:t>
      </w:r>
      <w:r>
        <w:rPr/>
        <w:t>праздник Сотворения мира и – нашего игрового Мира еврея.</w:t>
      </w:r>
      <w:r>
        <w:rPr>
          <w:b/>
        </w:rPr>
        <w:t xml:space="preserve"> </w:t>
      </w:r>
      <w:r>
        <w:rPr/>
        <w:t xml:space="preserve">Это - сигнал к началу игры, когда прозвучит трубный глас шоффара, призывающего душу пробудиться и приготовиться к суду. </w:t>
      </w:r>
    </w:p>
    <w:p>
      <w:pPr>
        <w:pStyle w:val="TextBodyIndent"/>
        <w:rPr/>
      </w:pPr>
      <w:r>
        <w:rPr/>
        <w:t>/"Шофрот" (трубление в шофар) выражает в нашем символическом видении стремление проникнуть в сердце, в корень души и личности. Особенность шофара заключается в том, что он имеет голос, но не произносит слов. Каббалисты объясняют, что голос - это корень речи и содержит в себе нечто гораздо большее, чем простую возможность строить цепочку слов. Слова могут нести в себе информацию, но голос дает представление о человеке. Вот почему пророчество называют часто "голосом", но не словами. Когда Б-г велит Аврааму следовать пророческому совету его жены Сары, Он говорит: "Шма бе-кола - слушайся ее голоса", а не "слушайся ее слов".</w:t>
      </w:r>
    </w:p>
    <w:p>
      <w:pPr>
        <w:pStyle w:val="Normal"/>
        <w:ind w:left="360" w:hanging="0"/>
        <w:rPr/>
      </w:pPr>
      <w:r>
        <w:rPr/>
        <w:t>Б-г велит пророку: "Кра бе-гарон, аль тахтох - Кричи из своего горла, не молчи". Ибо пророчество исходит не из уст, не из полости рта, где формулируются слова, а из горла, источника "сырого", необработанного звука. Шофар издает простой звук, простой плач, лишенный всяких модуляций; поэтому он обладает способностью раскрывать душу. Никакие в мире слова не могут выразить чувства ребенка, плачущего ночью, зовущего мать. Шофар издает именно такой детский крик./</w:t>
      </w:r>
    </w:p>
    <w:p>
      <w:pPr>
        <w:pStyle w:val="Normal"/>
        <w:ind w:left="708" w:hanging="0"/>
        <w:rPr>
          <w:sz w:val="18"/>
        </w:rPr>
      </w:pPr>
      <w:r>
        <w:rPr>
          <w:sz w:val="18"/>
        </w:rPr>
        <w:t>10 дней как 10 ступеней. Человек вспоминает все, что он совершил (за год), с чем пришел к этому рубежу и с трепетом приносит покаяние, что</w:t>
        <w:softHyphen/>
        <w:t xml:space="preserve">бы очиститься. В то же время все подчеркивает Начало, очищение освобождает место Новому. Если ты живешь сегодня, потому что ты жил вчера, значит, ты мертв. Быть по-настоящему живым означает генерировать свою жизнь - сегодня, в данную минуту, не как пассивный результат прошлого, а как взрыв нового бытия, сейчас и всегда. Эта первая ночь игры – таинственная, страшная, начальная, конец старого и начало нового, как всегда. В христианском календаре ближе всего к этому Страстная неделя. </w:t>
      </w:r>
    </w:p>
    <w:p>
      <w:pPr>
        <w:pStyle w:val="Normal"/>
        <w:numPr>
          <w:ilvl w:val="0"/>
          <w:numId w:val="2"/>
        </w:numPr>
        <w:rPr>
          <w:lang w:val="en-US"/>
        </w:rPr>
      </w:pPr>
      <w:r>
        <w:rPr>
          <w:b/>
        </w:rPr>
        <w:t>Йом Кипур</w:t>
      </w:r>
      <w:r>
        <w:rPr/>
        <w:t xml:space="preserve"> («день очищения»), праздник белых одежд. Это День Искупления, когда евреи были прощены. В этот день Моисей спустился с горы со вторыми Скрижалями, он возвестил народу о прощении, и на следующий день началась постройка Мишкана - переносного Храма, в котором евреи устраивали службу во время странствий по пустыне (постройте «переносной» храм в душе своей, игра, как строительство храма, масонство </w:t>
      </w:r>
      <w:r>
        <w:rPr>
          <w:rFonts w:eastAsia="Wingdings" w:cs="Wingdings" w:ascii="Wingdings" w:hAnsi="Wingdings"/>
          <w:lang w:val="en-US"/>
        </w:rPr>
        <w:t></w:t>
      </w:r>
      <w:r>
        <w:rPr/>
        <w:t>). Возглашается Йом Кипур опять же – шоффаром. Это знак того, что цепи обыденности разрушены, пуповина порвана, все началось. Может быть это, в христианском понимании и знак к эпифании, к  Богоявлению. Где-то в глубине это еще и праздник Богоявления, только разглядеть его нелегко.</w:t>
      </w:r>
    </w:p>
    <w:p>
      <w:pPr>
        <w:pStyle w:val="Normal"/>
        <w:numPr>
          <w:ilvl w:val="0"/>
          <w:numId w:val="2"/>
        </w:numPr>
        <w:rPr/>
      </w:pPr>
      <w:r>
        <w:rPr>
          <w:b/>
        </w:rPr>
        <w:t>Пурим.</w:t>
      </w:r>
      <w:r>
        <w:rPr/>
        <w:t xml:space="preserve"> Следующий «блок» праздников, в отличие от предыдущего и следующего,  это – именно этнические, менее древние праздники, пусть важнейшие, но – не заповеданные евреям Торой. Но «иметь в рукаве» такие козыри хотелось бы. Пурим (от слова «жребий») — самый радостный еврейский праздник. Это единственный день, в который трезвый и педантичный Талмуд предписывает напиваться: "После полудня едят праздничную трапезу и пьют алкогольные напитки, пока не перестают различать между словами "проклят Аман" и "благословен Мордехай"". Для социальной жизни нынешних евреев – это важнейший праздник, который лежит в основе их поведения среди других народов. Отсылаю интересующихся к «Книге Эсфирь», где подробнейшим образом изложен сюжет, исход которого празднуется. Суть его такова – злобный Аман подстраивает и подначивает персидского царя устроить резню евреев, а в результате (при участии новой жены царя, скрытой еврейки Эсфири и праведника Мордехая) вырезают всех врагов евреев и последние, по сути, захватывают Персию изнутри. Пурим на нашей Игре – это просто форма беззаботной разрядки с выпивоном и ряженными. В какой-то момент она необходима. Почему бы не побыть настоящими евреями, просто радующимися спасению и победе – тем способом, какой доступен – еврейским? Христианских аналогов Пурима, кажется, нет вовсе, но есть – Масленица! В Пурим устраивают традиционное представление, которое называется Пуримшпиль. Взрослые вместе с детьми переодеваются в различные костюмы, надевают маски, иногда устраивается большое карнавальное шествие. Погуляем под семь сорок! </w:t>
      </w:r>
      <w:r>
        <w:rPr>
          <w:rFonts w:eastAsia="Wingdings" w:cs="Wingdings" w:ascii="Wingdings" w:hAnsi="Wingdings"/>
          <w:lang w:val="en-US"/>
        </w:rPr>
        <w:t></w:t>
      </w:r>
    </w:p>
    <w:p>
      <w:pPr>
        <w:pStyle w:val="Normal"/>
        <w:numPr>
          <w:ilvl w:val="0"/>
          <w:numId w:val="2"/>
        </w:numPr>
        <w:rPr/>
      </w:pPr>
      <w:r>
        <w:rPr>
          <w:b/>
        </w:rPr>
        <w:t xml:space="preserve">Ханука. </w:t>
      </w:r>
      <w:r>
        <w:rPr/>
        <w:t>Это, наверное, самый поздний из наших игровых возможных еврейских праздников.</w:t>
      </w:r>
      <w:r>
        <w:rPr>
          <w:color w:val="000000"/>
        </w:rPr>
        <w:t xml:space="preserve"> Праздник</w:t>
      </w:r>
      <w:r>
        <w:rPr>
          <w:color w:val="000000"/>
          <w:sz w:val="22"/>
        </w:rPr>
        <w:t xml:space="preserve"> </w:t>
      </w:r>
      <w:r>
        <w:rPr>
          <w:color w:val="000000"/>
        </w:rPr>
        <w:t xml:space="preserve">Хануки ("освящения") тоже на тему «еврей с Б-гом выживает всюду». На этот раз празднуется спасение от культурной ассимиляции греками. Символ хануки – </w:t>
      </w:r>
      <w:r>
        <w:rPr>
          <w:i/>
          <w:color w:val="000000"/>
        </w:rPr>
        <w:t>менора</w:t>
      </w:r>
      <w:r>
        <w:rPr>
          <w:color w:val="000000"/>
        </w:rPr>
        <w:t>, еврейский семисвечник (последнее неоскверненное в храме масло горело не день, а восемь дней, пока не нашили новое), который зажигают на окне и их огоньки святят прохожим. Ханука нам нужна для душевного заряда. Христианский аналог этого настроения – рождественский. Вообще символика Вифлиемской звезды. Если многие христианские праздники развивались под влиянием еврейских, то как раз Пурим и Ханука – наоборот. Поэтому здесь нужно постараться сквозь Рождество рассмотреть Хануку, а не наоборот. Это будут огни бедных мудрых евреев, спасающих свою веру перед великим искушением.</w:t>
      </w:r>
    </w:p>
    <w:p>
      <w:pPr>
        <w:pStyle w:val="Normal"/>
        <w:numPr>
          <w:ilvl w:val="0"/>
          <w:numId w:val="2"/>
        </w:numPr>
        <w:rPr/>
      </w:pPr>
      <w:r>
        <w:rPr>
          <w:b/>
        </w:rPr>
        <w:t>Песах.</w:t>
      </w:r>
      <w:r>
        <w:rPr/>
        <w:t xml:space="preserve"> Следующий блок праздников – центральный. Пасха – это кульминация. Песах знаменует  создание Б-гом еврейского народа, который как бы уже был – но в рабстве, среди других народов. Это праздник начала Исхода и спасения от гнева фараона. Вообще-то говоря эта ситуация жестокая – «казни египетские» и праздновать смерть врагов (причем детей, всех «первенцев»), да еще не в «честной битве» - как-то не привычно. Но для евреев это норма. У них вся жизнь – это своеобразный бой, весьма своеобразный. К ним не применимы обычные критерии.</w:t>
      </w:r>
    </w:p>
    <w:p>
      <w:pPr>
        <w:pStyle w:val="Normal"/>
        <w:rPr/>
      </w:pPr>
      <w:r>
        <w:rPr/>
        <w:t xml:space="preserve">Песах – наверное, самый загадочный еврейский праздник и самый мистичный. Главной особенностью Песаха является заповедь есть пресный хлеб (мацу) и строжайший запрет не только употреблять, но даже иметь в своем доме квасное (хамец). Раввины обычно называют человеческие страсти "закваской в тесте". Закваска — это странное, всюду проникающее вещество, порождающее процесс брожения. Брожение — самая суть жизни. Брожение — вездесуще и бессмертно. Оно превращает муку в хлеб, виноград — в вино. Никто еще не дал исчерпывающего объяснения, что все это означает. Но все знают, что этот отказ от дрожжей имеет огромную власть над воображением народа Израиля. </w:t>
      </w:r>
    </w:p>
    <w:p>
      <w:pPr>
        <w:pStyle w:val="Normal"/>
        <w:ind w:left="708" w:hanging="0"/>
        <w:rPr>
          <w:sz w:val="18"/>
        </w:rPr>
      </w:pPr>
      <w:r>
        <w:rPr>
          <w:sz w:val="18"/>
        </w:rPr>
      </w:r>
    </w:p>
    <w:p>
      <w:pPr>
        <w:pStyle w:val="Normal"/>
        <w:ind w:left="708" w:hanging="0"/>
        <w:rPr/>
      </w:pPr>
      <w:r>
        <w:rPr>
          <w:sz w:val="18"/>
        </w:rPr>
        <w:t>Евреи считают, что духовные силы, действующие во время Песаха, таковы, что позволяют еврейскому народу и каждому еврею в отдельности достигнуть невозможного. Попытка прыжка на совершенно новый уровень восприимчивости и личного развития может оказаться успешной, если предпринять ее в Песах</w:t>
      </w:r>
      <w:r>
        <w:rPr>
          <w:sz w:val="18"/>
          <w:lang w:val="en-US"/>
        </w:rPr>
        <w:t xml:space="preserve">; </w:t>
      </w:r>
      <w:r>
        <w:rPr>
          <w:sz w:val="18"/>
        </w:rPr>
        <w:t xml:space="preserve">в другое время достичь в этом успеха гораздо проблематичнее. Само слово "Песах" означает "перепрыгивать", а, в более глубоком смысле, речь идет о перепрыгивании через несколько уровней роста, которые при нормальных обстоятельствах надо одолевать по очереди. В мистических источниках сказано, что все другие ночи "маарив" (вечерняя молитва) устанавливает определенную связь с высшими мирами, а в первую ночь Песаха эти связи возникают автоматически, нам для этого не нужно никаких усилий. Молятся для того, чтобы как бы соединить себя с тем, что происходит в высших мирах. Чтобы притянуть часть этих очень высоких энергий к своему уровню. Евреи при этом всегда думают о защите.  Эта же ночь считается - "лейл шимурим - ночью защиты"; ни в одну другую ночь года евреи не получают от Всевышнего такой надежной охраны. </w:t>
      </w:r>
    </w:p>
    <w:p>
      <w:pPr>
        <w:pStyle w:val="Normal"/>
        <w:ind w:left="708" w:hanging="0"/>
        <w:rPr>
          <w:sz w:val="18"/>
        </w:rPr>
      </w:pPr>
      <w:r>
        <w:rPr>
          <w:sz w:val="18"/>
        </w:rPr>
      </w:r>
    </w:p>
    <w:p>
      <w:pPr>
        <w:pStyle w:val="Normal"/>
        <w:ind w:left="708" w:hanging="0"/>
        <w:rPr>
          <w:sz w:val="18"/>
        </w:rPr>
      </w:pPr>
      <w:r>
        <w:rPr>
          <w:sz w:val="18"/>
        </w:rPr>
        <w:t xml:space="preserve">Существует мнение, что в последние годы своего пребывания в Египте евреи оказались на сорок девятом, предпоследнем (по Каббале) уровне нечистоты, и их необходимо было немедленно спасти, вывести на свободу, потому что следующий пятидесятый уровень был необратим. Освобождение произошло именно тогда, потому что при малейшем промедлении евреи навсегда исчезли бы, растворились среди египтян.  Что означает маца, с которой связана одна из главных заповедей Песаха? В чем разница между хамецом (заквашенными продуктами) и мацой? Ни в чем, кроме времени! Никакой разницы в составляющих элементах - только разница во времени. Мука и вода, испеченные в минимум времени, становятся мацой. Секундная передержка - и получается хамец. Как маца становится хамецом, если затянуть ее приготовление, так и мицва, духовная жизнь человека, исполняющего ее, становится "хамецом", подвергается брожению, скисает, если она превращается в составную часть естественной природы. </w:t>
      </w:r>
    </w:p>
    <w:p>
      <w:pPr>
        <w:pStyle w:val="Normal"/>
        <w:ind w:left="708" w:hanging="0"/>
        <w:rPr>
          <w:sz w:val="18"/>
        </w:rPr>
      </w:pPr>
      <w:r>
        <w:rPr>
          <w:sz w:val="18"/>
        </w:rPr>
      </w:r>
    </w:p>
    <w:p>
      <w:pPr>
        <w:pStyle w:val="Normal"/>
        <w:ind w:left="708" w:hanging="0"/>
        <w:rPr>
          <w:sz w:val="18"/>
        </w:rPr>
      </w:pPr>
      <w:r>
        <w:rPr>
          <w:sz w:val="18"/>
        </w:rPr>
        <w:t>Цитирую: «Мы должны жить на уровне "хидуша", новизны, и не стремиться в естественные сферы. Самое первое положение в кодексе еврейских законов "Шулхан арух" относится к началу дня, к нашей первой обязанности после пробуждения. Это галахическое повеление требует от нас быстро и резво встать с постели. В принципе, неплохой практический совет. Но в нем скрыто нечто гораздо большее: мы получаем здесь урок всех начал: если ты силен, как лев, когда встаешь утром, если ты начинаешь день без лени, не позволяешь своей естественной природной инерции портить момент пробуждения, если эта инерция не затуманивает проснувшийся разум, то можно надеяться, что день будет успешным, что он пройдет на высоком духовном уровне. Все определяется началом. Чистое начало, начало вне времени не оставит места душевному застою и депрессии. Трудно придумать более подходящее вступление к своду еврейских законов: проснувшись, будь "как лев"».</w:t>
      </w:r>
    </w:p>
    <w:p>
      <w:pPr>
        <w:pStyle w:val="Normal"/>
        <w:rPr>
          <w:sz w:val="18"/>
        </w:rPr>
      </w:pPr>
      <w:r>
        <w:rPr>
          <w:sz w:val="18"/>
        </w:rPr>
      </w:r>
    </w:p>
    <w:p>
      <w:pPr>
        <w:pStyle w:val="Normal"/>
        <w:rPr/>
      </w:pPr>
      <w:r>
        <w:rPr/>
        <w:t>Итак, Песах – символ стремительного освобождения, настолько стремительного, что не позволяет брожению «впрыгнуть в последний вагон» каравана уходящих от рабства. Это все измерения веры, борьба с сомнениями, которые и есть «закваска мира сего». Это условие начала твердого пути к Земле Обетованной, к Царству Бога. Магия веры именно такова – мельчайшее сомнение полностью разрушает ее силу.</w:t>
      </w:r>
    </w:p>
    <w:p>
      <w:pPr>
        <w:pStyle w:val="Normal"/>
        <w:rPr/>
      </w:pPr>
      <w:r>
        <w:rPr/>
      </w:r>
    </w:p>
    <w:p>
      <w:pPr>
        <w:pStyle w:val="Normal"/>
        <w:rPr/>
      </w:pPr>
      <w:r>
        <w:rPr/>
        <w:t>Песах еще называют седером, распорядком пасхальной трапезы (сердцевины праздника).</w:t>
      </w:r>
      <w:r>
        <w:rPr>
          <w:i/>
        </w:rPr>
        <w:t xml:space="preserve"> Седер —</w:t>
      </w:r>
      <w:r>
        <w:rPr/>
        <w:t xml:space="preserve"> это семейное торжество с участием гостей. За праздничным столом с обязательным участием детей рассказывается об Исходе – это пасхальная Агада. В</w:t>
      </w:r>
      <w:r>
        <w:rPr>
          <w:b/>
        </w:rPr>
        <w:t xml:space="preserve"> </w:t>
      </w:r>
      <w:r>
        <w:rPr/>
        <w:t>эту ночь был съеден первый "корбан Песах", пасхальная жертва. Тайная вечеря, как вы понимаете, была посвящена именно Агаде и Исходу.</w:t>
      </w:r>
    </w:p>
    <w:p>
      <w:pPr>
        <w:pStyle w:val="Normal"/>
        <w:rPr/>
      </w:pPr>
      <w:r>
        <w:rPr/>
      </w:r>
    </w:p>
    <w:p>
      <w:pPr>
        <w:pStyle w:val="Normal"/>
        <w:numPr>
          <w:ilvl w:val="0"/>
          <w:numId w:val="2"/>
        </w:numPr>
        <w:rPr/>
      </w:pPr>
      <w:r>
        <w:rPr>
          <w:b/>
        </w:rPr>
        <w:t>Шавуот</w:t>
      </w:r>
      <w:r>
        <w:rPr/>
        <w:t xml:space="preserve">. Шавуот (буквально – недели) – семь недель (7х7) после пасхи, на пятидесятый празднуется дарование евреям Закона на горе Синай. Короче - Пятидесятница. Талмуд называет его еще </w:t>
      </w:r>
      <w:r>
        <w:rPr>
          <w:i/>
        </w:rPr>
        <w:t>ацерет,</w:t>
      </w:r>
      <w:r>
        <w:rPr/>
        <w:t xml:space="preserve"> то есть день последнего собрания, завершающий праздник. Пожалуй, единственный праздник без физического содержания. Никаких особых ритуалов не будет и у нас, да и не до них уже. Всё – праздник жатвы и первых плодов. По сути идет речь о завершении Исхода. Шавуот неразрывно связан с Пасхой – через </w:t>
      </w:r>
      <w:r>
        <w:rPr>
          <w:b/>
        </w:rPr>
        <w:t>Сфират а-Омер</w:t>
      </w:r>
      <w:r>
        <w:rPr/>
        <w:t xml:space="preserve">, счет 49+1 дней, счет, заповеданный Торой – счет ступеней Лестницы, строительство времени, музыки сфер. Этот счет – как перебор четок. Во время "сфират а-омер" дни суммируются: "один день омера", "два дня омера" и т.д. Семь клавиш, семь нот, семь ступенек – если правильно расположить их, правильно пройти – достигнешь того, к чему стремишься. После взрыва Пасхальной вечери начинается трудное рождение целого из его составляющих, строительство невероятной башни из простых кирпичей, игра новых аккордов. Цитирую: «Музыка выражает совершенную гармонию отдельных компонентов, необходимых для получения новой сущности, нового переживания. Это и есть необходимое условие для пророчества - взять материальные компоненты физического бытия и превратить их в сосуд святости - для раскрытия высшей сущности. Сказано, что на пророка снисходило откровение, когда играл музыкант - "ве-айя ке-наген а-менаген". Но при более внимательном анализе слов напрашивается другой перевод: Когда музыкант сливался с музыкой, именно тогда он достигал истинного пророчества. Счет омера и есть такая игра. Трансцендентальное состояние Шавуота, получения Торы, достигается не одним создающим его действием, а целенаправленным, кропотливым строительством каждого из семи дней во всех семи неделях. Результатом этого труда становится Шавуот. Мы занимаемся процессом, а не результатом, мы прокладываем путь, и результат приходит сам собой.» Шавуот – не 50-ая ступень, а совокупность 49 предыдущих. Нельзя войти на эту вершину, нельзя самому спастись (помните: «Кто же тогда может спастись?» - «Для людей это невозможно, но не для Бога») Надо сделать все физически возможное, и затем позволить святости самой проявить себя. «Мы считаем сорок девять дней; Б-г считает день пятидесятый». Итак, ведя счет омера, можно строить реальность, новую – игровую реальность. «Мы "катаемся на волне" времени, пользуясь духовной заряженностью этих особых дней-часов, но и работаем, как работал 6 дней Бог, но и отдыхаем, прислушиваясь к содеянному и Другому. Мы лишь усердно прорабатываем детали, не упуская самую мелочь, которая, в атмосфере святости будучи очищена и уложена в целое, становясь новой ступенькой – и ждем итога, который не в нашей власти, не в нашей воле. Нет, не ждем, а продолжаем идти, не останавливаясь ни на минуту, не обрывая мелодии, где и пауза – само сердце музыки. И само время в этом величественном ритме сметает физические границы, переходит в вечность, увлекая нас за собой, и мы сливаемся воедино с этой грандиозной музыкой». </w:t>
      </w:r>
      <w:r>
        <w:rPr>
          <w:rFonts w:eastAsia="Wingdings" w:cs="Wingdings" w:ascii="Wingdings" w:hAnsi="Wingdings"/>
          <w:lang w:val="en-US"/>
        </w:rPr>
        <w:t></w:t>
      </w: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00:00Z</dcterms:created>
  <dc:creator>Игорь</dc:creator>
  <dc:description/>
  <dc:language>en-US</dc:language>
  <cp:lastModifiedBy>alex</cp:lastModifiedBy>
  <dcterms:modified xsi:type="dcterms:W3CDTF">2005-01-24T05:48:00Z</dcterms:modified>
  <cp:revision>13</cp:revision>
  <dc:subject/>
  <dc:title>МИР ЕВРЕЯ через праздники </dc:title>
</cp:coreProperties>
</file>